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SALINAN LAMPIRAN V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PERATURAN BERSAM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MENTERI PENDIDIKAN DAN KEBUDAYA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KEPALA BADAN KEPEGAWAIAN NEGAR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: 4/VIII/PB/20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: 24 TAHUN 20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TENTAN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KETENTUAN PELAKSANAAN PERATUR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MENTERI PENDAYAGUNAAN APARATUR NEGAR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REFORMASI BIROKRASI NOMOR 17 TAHU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2013 TENTANG JABATAN FUNGSIONAL DOSE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ANGKA KREDITNYA, SEBAGAIMANA TELA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IUBAH DENGAN PERATURAN MENTER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PENDAYAGUNAAN APARATUR NEGARA D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REFORMASI BIROKRASI REPUBLIK INDONES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2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46 TAHUN 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"/>
                <w:szCs w:val="18"/>
              </w:rPr>
            </w:pPr>
            <w:r>
              <w:rPr>
                <w:rFonts w:eastAsia="Calibri" w:cs="Calibri" w:ascii="Calibri" w:hAnsi="Calibri"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18"/>
        </w:rPr>
      </w:pPr>
      <w:r>
        <w:rPr>
          <w:rFonts w:cs="Calibri" w:ascii="Calibri" w:hAnsi="Calibri"/>
          <w:b/>
          <w:sz w:val="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18"/>
        </w:rPr>
      </w:pPr>
      <w:r>
        <w:rPr>
          <w:rFonts w:cs="Calibri" w:ascii="Calibri" w:hAnsi="Calibri"/>
          <w:b/>
          <w:sz w:val="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18"/>
        </w:rPr>
      </w:pPr>
      <w:r>
        <w:rPr>
          <w:rFonts w:cs="Calibri" w:ascii="Calibri" w:hAnsi="Calibri"/>
          <w:b/>
          <w:sz w:val="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SURAT PERNYATA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Cs w:val="18"/>
        </w:rPr>
        <w:t>MELAKSANAKAN PENGABDIAN PADA MASYARAKAT</w:t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Yang Bertanda Tangan Dibawah Ini :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a</w:t>
        <w:tab/>
        <w:tab/>
        <w:tab/>
        <w:t xml:space="preserve">:  </w:t>
      </w:r>
      <w:r>
        <w:rPr>
          <w:rFonts w:cs="Calibri" w:ascii="Calibri" w:hAnsi="Calibri"/>
          <w:b/>
          <w:sz w:val="22"/>
          <w:szCs w:val="18"/>
        </w:rPr>
        <w:t>Devi Indriyani, M.M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K/NIP/NIDN</w:t>
        <w:tab/>
        <w:tab/>
        <w:t>:  1510022/0404098204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angkat/Golongan</w:t>
        <w:tab/>
        <w:t>:  -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abatan</w:t>
        <w:tab/>
        <w:tab/>
        <w:tab/>
        <w:t>:  Ketua Program Studi Manajemen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nit Kerja</w:t>
        <w:tab/>
        <w:tab/>
        <w:t>:  Universitas Satyalencana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enyatakan Bahwa :</w:t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a</w:t>
        <w:tab/>
        <w:tab/>
        <w:tab/>
        <w:t xml:space="preserve">:  </w:t>
      </w:r>
      <w:r>
        <w:rPr>
          <w:rFonts w:cs="Calibri" w:ascii="Calibri" w:hAnsi="Calibri"/>
          <w:b/>
          <w:sz w:val="22"/>
          <w:szCs w:val="18"/>
        </w:rPr>
        <w:t>Sandra Ayu, M.M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K/NIP/NIDN</w:t>
        <w:tab/>
        <w:tab/>
        <w:t>:  196202031991032001/0404098204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angkat/Golongan</w:t>
        <w:tab/>
        <w:t>:  -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abatan</w:t>
        <w:tab/>
        <w:tab/>
        <w:tab/>
        <w:t>:  Tenaga Pengajar, 1 Mei 200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18"/>
        </w:rPr>
        <w:t>Unit Kerja</w:t>
        <w:tab/>
        <w:tab/>
        <w:t>:  Program Studi Manajemen Universitas Satyalencan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Telah Melaksanakan Pengabdian Kepada Masyarakat Sebagai Berikut </w:t>
      </w:r>
      <w:r>
        <w:rPr>
          <w:rFonts w:cs="Calibri" w:ascii="Calibri" w:hAnsi="Calibri"/>
          <w:sz w:val="22"/>
          <w:szCs w:val="18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3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22"/>
        <w:gridCol w:w="19"/>
        <w:gridCol w:w="1214"/>
        <w:gridCol w:w="1243"/>
        <w:gridCol w:w="1126"/>
        <w:gridCol w:w="937"/>
        <w:gridCol w:w="1021"/>
        <w:gridCol w:w="1514"/>
        <w:gridCol w:w="11"/>
      </w:tblGrid>
      <w:tr>
        <w:trPr>
          <w:tblHeader w:val="true"/>
          <w:trHeight w:val="7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raian Kegiatan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ngg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atuan Has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umlah Volume Kegiat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gka Kred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umlah Angka Kred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eterangan / Bukti Fisik</w:t>
            </w:r>
          </w:p>
        </w:tc>
      </w:tr>
      <w:tr>
        <w:trPr>
          <w:tblHeader w:val="true"/>
          <w:trHeight w:val="2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duduki Jabatan Pimpinan Pada Lembaga/Pejabat Negara Yang Harus Dibebastugaskan Jabatan Organiknya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tua KPU Jawa Barat Periode 2013-20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i 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7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C1]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aksankan Pengembangan Hasil Pendidikan &amp; Penelitian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i Latihan/Penyuluhan/Penataran/Ceramah Pada Masyarakat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Pemateri </w:t>
            </w:r>
            <w:r>
              <w:rPr>
                <w:rFonts w:cs="Calibri" w:ascii="Calibri" w:hAnsi="Calibri"/>
                <w:sz w:val="18"/>
              </w:rPr>
              <w:t>Pelatihan Senam Gerak di Kecamatan Gununghalu Desa Sirnajay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 Mei 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egiat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rtifi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C2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i Pelayanan Kepada Masyarakat Atau Kegiatan Lain Yang Menunj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laksanaan Tugas Pemerintahan &amp; Pembangunan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ug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hitungan dan Penyusunan Laporan Keuangan Zakat di Lembaga Amil Zakat Amaliya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stus 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giat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rat Tug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C3]</w:t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uat/Menulis Karya Pengabdian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poran PP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hitungan dan Penyusunan Laporan Keuangan Zakat di Lembaga Amil Zakat Amaliyah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stus 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por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po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C4]</w:t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ML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emikian Pernyataan Ini Dibuat Untuk Dapat Dipergunakan Sebagaimana Mestiny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sz w:val="22"/>
          <w:szCs w:val="18"/>
        </w:rPr>
        <w:t>Bandung,       Oktober 2016</w:t>
      </w:r>
    </w:p>
    <w:p>
      <w:pPr>
        <w:pStyle w:val="Normal"/>
        <w:ind w:left="50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Ketua Program Studi Manajemen,</w:t>
      </w:r>
    </w:p>
    <w:p>
      <w:pPr>
        <w:pStyle w:val="Normal"/>
        <w:ind w:left="55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5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18"/>
        </w:rPr>
        <w:t>Devi Indriyani, M.M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18"/>
        </w:rPr>
        <w:t>NIDN. 0404098204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User</dc:creator>
  <dc:description/>
  <cp:keywords/>
  <dc:language>en-US</dc:language>
  <cp:lastModifiedBy>ASISTEN-WAREK1</cp:lastModifiedBy>
  <cp:lastPrinted>2017-12-28T10:38:00Z</cp:lastPrinted>
  <dcterms:modified xsi:type="dcterms:W3CDTF">2017-12-28T03:38:00Z</dcterms:modified>
  <cp:revision>204</cp:revision>
  <dc:subject/>
  <dc:title>Lampiran V  :  Keputusan  Bersama Menteri</dc:title>
</cp:coreProperties>
</file>