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0"/>
                <w:szCs w:val="18"/>
              </w:rPr>
              <w:t>SALINAN LAMPIRAN V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RATURAN BERSA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IDIKAN DAN KEBUDAYA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KEPALA BADAN KEPEGAWAIAN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4/VIII/PB/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24 TAHUN 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TENTAN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KETENTUAN PELAKSANAAN PERATUR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AYAGUNAAN APARATUR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REFORMASI BIROKRASI NOMOR 17 TAHU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2013 TENTANG JABATAN FUNGSIONAL DOSE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ANGKA KREDITNYA, SEBAGAIMANA TELA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IUBAH DENGAN PERATURAN MENT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NDAYAGUNAAN APARATUR NEGARA D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REFORMASI BIROKRASI REPUBLIK INDONES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2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46 TAHUN 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"/>
                <w:szCs w:val="18"/>
              </w:rPr>
            </w:pPr>
            <w:r>
              <w:rPr>
                <w:rFonts w:eastAsia="Calibri" w:cs="Calibri" w:ascii="Calibri" w:hAnsi="Calibri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URAT PERNYAT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Cs w:val="18"/>
        </w:rPr>
        <w:t>MELAKSANAKAN KEGIATAN PENELITIAN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Yang Bertanda Tangan Dibawah Ini 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Maidar Manihuruk, M.M.Pd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DN</w:t>
        <w:tab/>
        <w:tab/>
        <w:tab/>
        <w:t>:  0</w:t>
      </w:r>
      <w:r>
        <w:rPr>
          <w:rFonts w:cs="Calibri" w:ascii="Calibri" w:hAnsi="Calibri"/>
          <w:sz w:val="22"/>
          <w:szCs w:val="22"/>
        </w:rPr>
        <w:t>401117806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Ketua Program Studi Usaha Perjalanan Wisata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Sekolah Tinggi  Pariwisata Bogor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nyatakan Bahwa :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22"/>
          <w:lang w:val="id-ID"/>
        </w:rPr>
        <w:t>Agustina Multi Purnomo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 xml:space="preserve">:  </w:t>
      </w:r>
      <w:r>
        <w:rPr>
          <w:rFonts w:cs="Calibri" w:ascii="Calibri" w:hAnsi="Calibri"/>
          <w:sz w:val="22"/>
          <w:szCs w:val="22"/>
        </w:rPr>
        <w:t>0401117806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 xml:space="preserve">:  </w:t>
      </w:r>
      <w:r>
        <w:rPr>
          <w:rFonts w:cs="Calibri" w:ascii="Calibri" w:hAnsi="Calibri"/>
          <w:sz w:val="22"/>
          <w:szCs w:val="22"/>
        </w:rPr>
        <w:t>Penata Muda Tk.I/III/a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 xml:space="preserve">:  </w:t>
      </w:r>
      <w:r>
        <w:rPr>
          <w:rFonts w:cs="Calibri" w:ascii="Calibri" w:hAnsi="Calibri"/>
          <w:sz w:val="22"/>
          <w:szCs w:val="22"/>
        </w:rPr>
        <w:t>Asisten ahli, 1 Juni 201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 xml:space="preserve">:  Program Studi </w:t>
      </w:r>
      <w:r>
        <w:rPr>
          <w:rFonts w:cs="Calibri" w:ascii="Calibri" w:hAnsi="Calibri"/>
          <w:sz w:val="22"/>
          <w:szCs w:val="22"/>
        </w:rPr>
        <w:t>Usaha Perjalanan Wisata STP</w:t>
      </w:r>
      <w:r>
        <w:rPr>
          <w:rFonts w:cs="Calibri" w:ascii="Calibri" w:hAnsi="Calibri"/>
          <w:sz w:val="22"/>
          <w:szCs w:val="22"/>
          <w:lang w:val="id-ID"/>
        </w:rPr>
        <w:t xml:space="preserve"> Bogo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Telah Melaksanakan Penelitian Sebagai Berikut </w:t>
      </w:r>
      <w:r>
        <w:rPr>
          <w:rFonts w:cs="Calibri" w:ascii="Calibri" w:hAnsi="Calibri"/>
          <w:sz w:val="22"/>
          <w:szCs w:val="18"/>
        </w:rPr>
        <w:t>:</w:t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"/>
          <w:szCs w:val="18"/>
        </w:rPr>
      </w:pPr>
      <w:r>
        <w:rPr>
          <w:rFonts w:eastAsia="Calibri" w:cs="Calibri" w:ascii="Calibri" w:hAnsi="Calibri"/>
          <w:sz w:val="2"/>
          <w:szCs w:val="18"/>
        </w:rPr>
      </w:r>
    </w:p>
    <w:p>
      <w:pPr>
        <w:pStyle w:val="Normal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tbl>
      <w:tblPr>
        <w:tblW w:w="93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62"/>
        <w:gridCol w:w="13"/>
        <w:gridCol w:w="1021"/>
        <w:gridCol w:w="1243"/>
        <w:gridCol w:w="882"/>
        <w:gridCol w:w="9"/>
        <w:gridCol w:w="836"/>
        <w:gridCol w:w="765"/>
        <w:gridCol w:w="1390"/>
        <w:gridCol w:w="10"/>
      </w:tblGrid>
      <w:tr>
        <w:trPr>
          <w:tblHeader w:val="true"/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aian Kegiatan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tuan Hasil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Volume Kegiatan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ka Kredit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Angka Kredi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eterangan / Bukti Fisik</w:t>
            </w:r>
          </w:p>
        </w:tc>
      </w:tr>
      <w:tr>
        <w:trPr>
          <w:tblHeader w:val="true"/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il Penelitian Atau Pemikiran Yang Dipublikasikan</w:t>
            </w:r>
          </w:p>
        </w:tc>
      </w:tr>
      <w:tr>
        <w:trPr>
          <w:trHeight w:val="404" w:hRule="atLeast"/>
        </w:trPr>
        <w:tc>
          <w:tcPr>
            <w:tcW w:w="9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il Penelitian Atau Hasil Pemikiran Yang Dipublikasikan Pada Jurnal Nasional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eastAsia="id-ID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d-ID"/>
              </w:rPr>
              <w:t>emberdayaan Sosial Dalam Pengembangan Ekowisata Di Pekon Kiluan Negri, Kabupaten Tanggamus, Provinsi Lampung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Jurnal Kesejahteraan Sosial Journal of Social Welfare. Vol. 2 No. 2, September 2015; Hal. 110-121; ISSN:2354-98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eptember 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urnal Nas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1.1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 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jurnal.stpbogor.ac.i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il Penelitian Atau Hasil Pemikiran Yang Dipublikasikan Pada Prosiding Internasional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der Responsive Ecotourism Development Opportunities In Karimunjawa Island; The 7th Graduate Students and Scholars Conference (IGSSC) in Indonesia</w:t>
            </w:r>
            <w:r>
              <w:rPr>
                <w:rFonts w:cs="Calibri" w:ascii="Calibri" w:hAnsi="Calibri"/>
                <w:sz w:val="18"/>
              </w:rPr>
              <w:t xml:space="preserve">. Penulis mandiri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-5 November 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siding Internas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2.1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 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jurnal.stpbogor.ac.i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The Challenges of the Integrity Values Enforcement in New Media Communication: Case of NMC Used by Students; Indonesia - Malaysia Symposium on Southeast Asia Studies</w:t>
            </w:r>
            <w:r>
              <w:rPr>
                <w:rFonts w:cs="Calibri" w:ascii="Calibri" w:hAnsi="Calibri"/>
                <w:sz w:val="18"/>
              </w:rPr>
              <w:t>. Penulis Mandiri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 Maret 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siding Internas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2.2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 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jurnal.stpbogor.ac.i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The Roles of Food Industries as a Part of Food Tourism Development for Woman Empowerment in Bogor</w:t>
            </w:r>
            <w:r>
              <w:rPr>
                <w:rFonts w:cs="Calibri" w:ascii="Calibri" w:hAnsi="Calibri"/>
                <w:sz w:val="18"/>
              </w:rPr>
              <w:t xml:space="preserve">; Asian Tourism Forum. Penulis Mandiri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-9 Mei 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siding Internas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2.3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 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jurnal.stpbogor.ac.i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der Roles of Women: Analysis of Using Image of Women in Culture Tourism Online Advertisement; International Tourism Conference “Promoting Cultural and Heritage Tourism”.</w:t>
            </w:r>
            <w:r>
              <w:rPr>
                <w:rFonts w:cs="Calibri" w:ascii="Calibri" w:hAnsi="Calibri"/>
                <w:sz w:val="18"/>
              </w:rPr>
              <w:t xml:space="preserve"> Penulis Mandiri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-3 September 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siding Internas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2.4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 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jurnal.stpbogor.ac.i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The Transformation of Lodging Services Need: A Challenge to Tourism Worker; The 8th International Graduate Students and Scholars Conference (IGSSC) in Indonesia</w:t>
            </w:r>
            <w:r>
              <w:rPr>
                <w:rFonts w:cs="Calibri" w:ascii="Calibri" w:hAnsi="Calibri"/>
                <w:sz w:val="18"/>
              </w:rPr>
              <w:t>. Penulis Mandiri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-27 Oktober 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siding Internas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2.5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 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jurnal.stpbogor.ac.i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il Penelitian Atau Hasil Pemikiran Yang Dipublikasikan Pada Prosiding Nasional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trategi Pengembangan Usaha Makanan Khas Bogor Berbasis Masyarakat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; </w:t>
            </w:r>
            <w:r>
              <w:rPr>
                <w:rStyle w:val="Im"/>
                <w:rFonts w:cs="Calibri" w:ascii="Calibri" w:hAnsi="Calibri"/>
                <w:sz w:val="18"/>
                <w:szCs w:val="22"/>
              </w:rPr>
              <w:t>Konferensi Nasional Ilmu Sosial dan Ilmu Politik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  <w:lang w:val="fi-FI" w:eastAsia="en-US"/>
              </w:rPr>
              <w:t>28-29 Pebruari 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Prosiding Nasio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3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ojs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ntis.ac.i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il Penelitian Atau Hasil Pemikiran Yang Tidak Dipublikasikan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engembangan Destinasi Wisata Oleh-</w:t>
            </w:r>
            <w:r>
              <w:rPr>
                <w:rFonts w:cs="Calibri" w:ascii="Calibri" w:hAnsi="Calibri"/>
                <w:b/>
                <w:sz w:val="18"/>
                <w:szCs w:val="22"/>
                <w:lang w:val="id-ID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leh Lokal Jawa Barat Berbasis Pemberdayaan Masyarakat</w:t>
            </w:r>
            <w:r>
              <w:rPr>
                <w:rFonts w:cs="Calibri" w:ascii="Calibri" w:hAnsi="Calibri"/>
                <w:sz w:val="18"/>
                <w:szCs w:val="22"/>
                <w:lang w:val="id-ID"/>
              </w:rPr>
              <w:t>, Didanai oleh BP3IPTEK Jawa Barat, Januari-Oktober 20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  <w:lang w:val="id-ID"/>
              </w:rPr>
              <w:t>Laporan penelitian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B1.6]</w:t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erjemahkan/Menyadur Buku Ilmiah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gedit/Menyunting Karya Ilmiah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uat Rencana &amp; Karya Teknologi Yang Dipatenkan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uat Rancangan &amp; Karya Teknologi, Rancangan &amp; Karya Seni Monumental/Seni Pertunjukan/Karya Sastra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emikian Pernyataan Ini Dibuat Untuk Dapat Dipergunakan Sebagaimana Mestiny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2"/>
          <w:szCs w:val="18"/>
        </w:rPr>
        <w:t>Bandung,       Oktober 2016</w:t>
      </w:r>
    </w:p>
    <w:p>
      <w:pPr>
        <w:pStyle w:val="Normal"/>
        <w:ind w:left="50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Ketua Program Studi Manajemen,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18"/>
        </w:rPr>
        <w:t>NIDN. 040409820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ojs.unida.ac.id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40:00Z</dcterms:created>
  <dc:creator>User</dc:creator>
  <dc:description/>
  <cp:keywords/>
  <dc:language>en-US</dc:language>
  <cp:lastModifiedBy>ASISTEN-WAREK1</cp:lastModifiedBy>
  <cp:lastPrinted>2016-09-23T08:20:00Z</cp:lastPrinted>
  <dcterms:modified xsi:type="dcterms:W3CDTF">2017-12-28T03:34:00Z</dcterms:modified>
  <cp:revision>394</cp:revision>
  <dc:subject/>
  <dc:title>Lampiran V  :  Keputusan  Bersama Menteri</dc:title>
</cp:coreProperties>
</file>