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SALINAN LAMPIRAN IV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RATURAN BERSAM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IDIKAN DAN KEBUDAYA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KEPALA BADAN KEPEGAWAIAN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4/VIII/PB/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: 24 TAHUN 2014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TENTAN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KETENTUAN PELAKSANAAN PERATUR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MENTERI PENDAYAGUNAAN APARATUR NEGAR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REFORMASI BIROKRASI NOMOR 17 TAHU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2013 TENTANG JABATAN FUNGSIONAL DO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AN ANGKA KREDITNYA, SEBAGAIMANA TELA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DIUBAH DENGAN PERATURAN MENT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PENDAYAGUNAAN APARATUR NEGARA DA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REFORMASI BIROKRASI REPUBLIK INDONES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2"/>
                <w:szCs w:val="18"/>
              </w:rPr>
            </w:pPr>
            <w:r>
              <w:rPr>
                <w:rFonts w:eastAsia="Calibri" w:cs="Calibri" w:ascii="Calibri" w:hAnsi="Calibri"/>
                <w:sz w:val="10"/>
                <w:szCs w:val="18"/>
              </w:rPr>
              <w:t>NOMOR 46 TAHUN 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"/>
                <w:szCs w:val="18"/>
              </w:rPr>
            </w:pPr>
            <w:r>
              <w:rPr>
                <w:rFonts w:eastAsia="Calibri" w:cs="Calibri" w:ascii="Calibri" w:hAnsi="Calibri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18"/>
        </w:rPr>
      </w:pPr>
      <w:r>
        <w:rPr>
          <w:rFonts w:cs="Calibri" w:ascii="Calibri" w:hAnsi="Calibri"/>
          <w:b/>
          <w:sz w:val="4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SURAT PERNYAT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Cs w:val="18"/>
        </w:rPr>
        <w:t>MELAKSANAKAN KEGIATAN PENDIDIKAN DAN PENGAJARAN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Yang Bertanda Tangan Dibawah Ini 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510022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Ketua Program Studi Manajemen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Universitas Satyalencana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yatakan Bahwa :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ma</w:t>
        <w:tab/>
        <w:tab/>
        <w:tab/>
        <w:t xml:space="preserve">:  </w:t>
      </w:r>
      <w:r>
        <w:rPr>
          <w:rFonts w:cs="Calibri" w:ascii="Calibri" w:hAnsi="Calibri"/>
          <w:b/>
          <w:sz w:val="22"/>
          <w:szCs w:val="18"/>
        </w:rPr>
        <w:t>Sandra Ayu, M.M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K/NIP/NIDN</w:t>
        <w:tab/>
        <w:tab/>
        <w:t>:  196202031991032001/040409820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angkat/Golongan</w:t>
        <w:tab/>
        <w:t>:  -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Jabatan</w:t>
        <w:tab/>
        <w:tab/>
        <w:tab/>
        <w:t>:  Tenaga Pengajar, 1 Mei 2005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nit Kerja</w:t>
        <w:tab/>
        <w:tab/>
        <w:t>:  Program Studi Manajemen Universitas Satyalenca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Telah Melaksanakan Pendidikan &amp; Pengajaran Sebagai Berikut </w:t>
      </w:r>
      <w:r>
        <w:rPr>
          <w:rFonts w:cs="Calibri" w:ascii="Calibri" w:hAnsi="Calibri"/>
          <w:sz w:val="22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"/>
        <w:gridCol w:w="2157"/>
        <w:gridCol w:w="1026"/>
        <w:gridCol w:w="72"/>
        <w:gridCol w:w="1035"/>
        <w:gridCol w:w="1008"/>
        <w:gridCol w:w="801"/>
        <w:gridCol w:w="756"/>
        <w:gridCol w:w="1436"/>
      </w:tblGrid>
      <w:tr>
        <w:trPr>
          <w:tblHeader w:val="true"/>
          <w:trHeight w:val="7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aian Kegiata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tuan Hasi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Volume Kegiata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ka Kredi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umlah Angka Kredi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terangan / Bukti Fisik</w:t>
            </w:r>
          </w:p>
        </w:tc>
      </w:tr>
      <w:tr>
        <w:trPr>
          <w:tblHeader w:val="true"/>
          <w:trHeight w:val="19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 Formal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tor (S3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 2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aza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A1]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ister (S2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dikan &amp; Pelatihan Prajabat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ndidikan &amp; Pelatihan Prajabatan Golongan III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LAKSANAAN PENDIDIKAN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akan Perkuliahan/ Tutorial &amp; Membimbing, Menguji Serta Menyelenggarakan Pendidikan Di Laboratorium, Praktek Keguruan Bengkel/Studio/Kebun Percobaan/Teknologi Pengajaran &amp; Praktek Lapangan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Semester Genap 2015/2016 </w:t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Teknologi Serealia &amp; Bakery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Teknologi Pengolahan Pangan 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Desain Produk Pangan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olog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i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1]</w:t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Semester Ganjil 2015/2016 </w:t>
            </w:r>
          </w:p>
        </w:tc>
      </w:tr>
      <w:tr>
        <w:trPr>
          <w:trHeight w:val="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Kimia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iologi</w:t>
            </w:r>
          </w:p>
          <w:p>
            <w:pPr>
              <w:pStyle w:val="Normal"/>
              <w:ind w:left="134" w:hanging="1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angan Fungsiona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2.2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Seminar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Kuliah Kerja Nyata, Pratek Kerja Nyata, Praktek Kerja Lapanga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Membimbing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KKL Mahasiswa Prodi Akuntansi UNS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5/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3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&amp; Ikut Membimbing Dalam Menghasilkan Disertasi, Thesis, Skripsi &amp; Laporan Akhir Stud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rtugas Sebagai Penguji Pada Ujian Akhir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na Kegiatan Mahasiswa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mbimbing Akademik (PA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Mahasiswa Prodi TIP UNS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jil 2016/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4.1]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Pembimbing Akademik (PA)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 Mahasiswa Prodi TIP UNS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ap 2015/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7/USTYL/SK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4.2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mbangkan Program Kuliah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gembangkan Bahan Pengajara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ndidikan Agama di Lingkungan TN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. Qalbun Salim,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ISBN : 978-60214644-7-2; Penulis Mandir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5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yampaikan Orasi Ilmiah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Menyampaikan Orasi Ilmiah Pada Dies Natalis STIE Gema Widya Bang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Agustus 20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egiat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Surat Tugas No. 1703/TU/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6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nduduki Jabatan Pimpinan Perguruan Tingg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Ketua Program Studi Manajemen UNPAD </w:t>
            </w:r>
            <w:r>
              <w:rPr>
                <w:rFonts w:cs="Arial" w:ascii="Calibri" w:hAnsi="Calibri"/>
                <w:color w:val="000000"/>
                <w:sz w:val="18"/>
                <w:szCs w:val="22"/>
              </w:rPr>
              <w:t>2014-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Agustus 2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8"/>
              </w:rPr>
              <w:t>SK No. 163/USTYL/XII/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7]</w:t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imbing Akademik Dosen Yang Lebih Rendah Jabatannya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sanakan Kegiatan Detasering &amp; Pencangkokan Akademik Dosen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akukan Kegiatan Pengembangan Diri Untuk Meningkatkan Kompetensi</w:t>
            </w:r>
          </w:p>
        </w:tc>
      </w:tr>
      <w:tr>
        <w:trPr>
          <w:trHeight w:val="2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iklat Applied Approach (AA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8 November 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giat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ifi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A8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 Jumla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mla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emikian Pernyataan Ini Dibuat Untuk Dapat Dipergunakan Sebagaimana Mestinya.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2"/>
          <w:szCs w:val="18"/>
        </w:rPr>
        <w:t>Bandung,       Oktober 2016</w:t>
      </w:r>
    </w:p>
    <w:p>
      <w:pPr>
        <w:pStyle w:val="Normal"/>
        <w:ind w:left="50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Ketua Program Studi Manajemen,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5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 w:ascii="Calibri" w:hAnsi="Calibri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Devi Indriyani, M.M.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18"/>
        </w:rPr>
        <w:t>NIDN. 040409820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29:00Z</dcterms:created>
  <dc:creator>User</dc:creator>
  <dc:description/>
  <cp:keywords/>
  <dc:language>en-US</dc:language>
  <cp:lastModifiedBy>ASISTEN-WAREK1</cp:lastModifiedBy>
  <cp:lastPrinted>2017-12-28T10:26:00Z</cp:lastPrinted>
  <dcterms:modified xsi:type="dcterms:W3CDTF">2017-12-28T03:33:00Z</dcterms:modified>
  <cp:revision>340</cp:revision>
  <dc:subject/>
  <dc:title>Lampiran V  :  Keputusan  Bersama Menteri</dc:title>
</cp:coreProperties>
</file>