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SALINAN LAMPIRAN IV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RATURAN BERSAM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IDIKAN DAN KEBUDAYA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KEPALA BADAN KEPEGAWAIAN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4/VIII/PB/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24 TAHUN 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TENTAN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KETENTUAN PELAKSANAAN PERATUR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AYAGUNAAN APARATUR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REFORMASI BIROKRASI NOMOR 17 TAHU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2013 TENTANG JABATAN FUNGSIONAL DOSE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ANGKA KREDITNYA, SEBAGAIMANA TELA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IUBAH DENGAN PERATURAN MENT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NDAYAGUNAAN APARATUR NEGARA D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REFORMASI BIROKRASI REPUBLIK INDONES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2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46 TAHUN 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"/>
                <w:szCs w:val="18"/>
              </w:rPr>
            </w:pPr>
            <w:r>
              <w:rPr>
                <w:rFonts w:eastAsia="Calibri" w:cs="Calibri" w:ascii="Calibri" w:hAnsi="Calibri"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SURAT PERNYATA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Cs w:val="18"/>
        </w:rPr>
        <w:t>MELAKSANAKAN KEGIATAN PENDIDIKAN DAN PENGAJARAN</w:t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Yang Bertanda Tangan Dibawah Ini :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510022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Ketua Program Studi Manajemen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>:  Universitas Satyalencana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enyatakan Bahwa :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Sandra Ayu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96202031991032001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Penata Muda Tk.I/III/b, 1 Agustus 2005 (Inpassing)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Asisten Ahli, 1 Mei 2005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>:  Program Studi Manajemen Universitas Satyalenca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Telah Melaksanakan Pendidikan Dan Pengajaran Sebagai Berikut </w:t>
      </w:r>
      <w:r>
        <w:rPr>
          <w:rFonts w:cs="Calibri" w:ascii="Calibri" w:hAnsi="Calibri"/>
          <w:sz w:val="22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0"/>
        <w:gridCol w:w="2157"/>
        <w:gridCol w:w="1026"/>
        <w:gridCol w:w="72"/>
        <w:gridCol w:w="1035"/>
        <w:gridCol w:w="1008"/>
        <w:gridCol w:w="801"/>
        <w:gridCol w:w="756"/>
        <w:gridCol w:w="1436"/>
      </w:tblGrid>
      <w:tr>
        <w:trPr>
          <w:tblHeader w:val="true"/>
          <w:trHeight w:val="7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aian Kegiata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atuan Hasi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Volume Kegiata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gka Kredi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Angka Kredi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eterangan / Bukti Fisik</w:t>
            </w:r>
          </w:p>
        </w:tc>
      </w:tr>
      <w:tr>
        <w:trPr>
          <w:tblHeader w:val="true"/>
          <w:trHeight w:val="19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DIKAN</w:t>
            </w:r>
          </w:p>
        </w:tc>
      </w:tr>
      <w:tr>
        <w:trPr>
          <w:trHeight w:val="21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dikan Form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tor (S3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 201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jaza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[A1]</w:t>
            </w:r>
          </w:p>
        </w:tc>
      </w:tr>
      <w:tr>
        <w:trPr>
          <w:trHeight w:val="2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er (S2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dikan Dan Pelatihan Prajabata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didikan Dan Pelatihan Prajabatan Golongan II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LAKSANAAN PENDIDIKAN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sanakan Perkuliahan/ Tutorial &amp; Membimbing, Menguji Serta Menyelenggarakan Pendidikan Di Laboratorium, Praktek Keguruan Bengkel/Studio/Kebun Percobaan/Teknologi Pengajaran &amp; Praktek Lapangan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 xml:space="preserve">Semester Ganjil 2011/2012 </w:t>
            </w:r>
          </w:p>
        </w:tc>
      </w:tr>
      <w:tr>
        <w:trPr>
          <w:trHeight w:val="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/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Teknologi Serealia &amp; Bakery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Teknologi Pengolahan Pangan 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Desain Produk Pangan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Biologi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ruari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2.1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Semester Genap 2010/2011</w:t>
            </w:r>
          </w:p>
        </w:tc>
      </w:tr>
      <w:tr>
        <w:trPr>
          <w:trHeight w:val="6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Etika Bisnis Kelas A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Etika Bisnis Kelas B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.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13/USTYL/SK/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2.2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Semester Ganjil 2010/2011</w:t>
            </w:r>
          </w:p>
        </w:tc>
      </w:tr>
      <w:tr>
        <w:trPr>
          <w:trHeight w:val="6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Etika Bisnis Kelas A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Etika Bisnis Kelas B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. 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109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2.3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Semester Genap 2009/2010</w:t>
            </w:r>
          </w:p>
        </w:tc>
      </w:tr>
      <w:tr>
        <w:trPr>
          <w:trHeight w:val="6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Etika Bisnis Kelas A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Etika Bisnis Kelas B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Etika Bisnis Kelas 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. 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d.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90/USTYL/SK/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2.4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Semester Ganjil 2009/2010</w:t>
            </w:r>
          </w:p>
        </w:tc>
      </w:tr>
      <w:tr>
        <w:trPr>
          <w:trHeight w:val="6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Etika Bisnis Kelas A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Etika Bisnis Kelas B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. 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d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84/USTYL/SK/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2.5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Seminar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Membimbing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Seminar Usulan Penelitian Mahasiswa a.n.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Rani Janisa,  dkk. (8 Mh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5/20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ST No. 742 / USTYL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3.1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Membimbing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Seminar Usulan Penelitian Mahasiswa a.n.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Rachmawaty Husnul Insany, dkk. (8 Mh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jil 2015/20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ST No. 735 / USTYL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3.2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Membimbing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Seminar Usulan Penelitian Mahasiswa a.n.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Asep Suparman (8 Mh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4/20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T No. 729/USTYL/Q/III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3.3]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Kuliah Kerja Nyata, Pratek Kerja Nyata, Praktek Kerja Lapangan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Membimbing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KKN Prodi. Manajemen USTYL (1 Mh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jil 2015/20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Surat Tugas No. 293/USTYL/KPK/VIII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4.1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Membimbing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KKN Prodi. Manajemen USTYL (1 Mh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jil 2014/20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urat Tugas No. 5420/USTYL.FE-MJ.ST/XII/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4.2]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&amp; Ikut Membimbing Dalam Menghasilkan Disertasi, Thesis, SK Skripsi Dan Laporan Akhir Studi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mbimbing Pendamp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sis a.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ep Wahyu, dk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4/20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sis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357/USTYL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5.1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mbimbing Utam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kripsi a.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ep Suparman, dk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jil 2014/20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sis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2089 - 118/USTYL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5.2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mbimbing Pendamp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sis a.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icki Ramdhani Pratama, dk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1/20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sis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116/ /USTYL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5.3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mbimbing Utam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kripsi a.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ni Azhari Rachmat, dk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jil 2011/20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sis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032/USTYL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5.4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rtugas Sebagai Penguji Pada Ujian Akhir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ggota Penguj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kripsi Mahasiswa a.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dhli Azimi,  dk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5/20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sis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T No. 0634/USTYL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6.1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ggota Penguj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kripsi Mahasiswa a.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lang Wiguna, dk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4/20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sis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T No. 1114/USTYL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6.2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etua Penguj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kripsi Mahasiswa a.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amaludin Lati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1/20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sis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T No.3633/USTYL/III/Q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6.3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na Kegiatan Mahasiswa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mbimbing Akademik (PA)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Fakultas Ekonomi UST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jil 2009/20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2/USTYL/SK/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7.1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mbimbing Akademik (PA)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Fakultas Ekonomi USTY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08/200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40/USTYL/X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[A7.2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gembangkan Program Kuliah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gembangkan Bahan Pengajaran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Bussiness Ethic (Edisi Revisi 2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. Alfabeta,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SBN : 978-979-8433-19-1; Penulis Mandi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8.1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Bussiness Ethic (Edisi Revisi 1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. Alfabeta,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SBN : 978-979-8433-19-1; Penulis Mandi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8.2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ussiness Ethic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. Alfabeta,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ISBN : 978-979-8433-19-1; Penulis Mandir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8.3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yampaikan Orasi Ilmiah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Menyampaikan Orasi Ilmiah Pada Dies Natalis STIE Gema Widya Bang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Agustus 20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egiata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Surat Tugas No. 1703/TU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9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duduki Jabatan Pimpinan Perguruan Tinggi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Ketua Program Studi Manajemen UNPAD </w:t>
            </w:r>
            <w:r>
              <w:rPr>
                <w:rFonts w:cs="Arial" w:ascii="Calibri" w:hAnsi="Calibri"/>
                <w:color w:val="000000"/>
                <w:sz w:val="18"/>
                <w:szCs w:val="22"/>
              </w:rPr>
              <w:t>2014-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22"/>
                <w:lang w:val="sv-SE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sv-S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63/USTYL/XII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10.1]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Akademik Dosen Yang Lebih Rendah Jabatannya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sanakan Kegiatan Detasering Dan Pencangkokan Akademik Dosen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ukan Kegiatan Pengembangan Diri Untuk Meningkatkan Kompetensi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Diklat Applied Approach (AA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18 November 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giat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ifi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11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mla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emikian Pernyataan Ini Dibuat Untuk Dapat Dipergunakan Sebagaimana Mestiny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sz w:val="22"/>
          <w:szCs w:val="18"/>
        </w:rPr>
        <w:t>Bandung,       Oktober 2016</w:t>
      </w:r>
    </w:p>
    <w:p>
      <w:pPr>
        <w:pStyle w:val="Normal"/>
        <w:ind w:left="50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Ketua Program Studi Manajemen,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18"/>
        </w:rPr>
        <w:t>NIDN. 040409820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29:00Z</dcterms:created>
  <dc:creator>User</dc:creator>
  <dc:description/>
  <cp:keywords/>
  <dc:language>en-US</dc:language>
  <cp:lastModifiedBy>ASISTEN-WAREK1</cp:lastModifiedBy>
  <cp:lastPrinted>2017-12-28T10:23:00Z</cp:lastPrinted>
  <dcterms:modified xsi:type="dcterms:W3CDTF">2017-12-28T03:33:00Z</dcterms:modified>
  <cp:revision>300</cp:revision>
  <dc:subject/>
  <dc:title>Lampiran V  :  Keputusan  Bersama Menteri</dc:title>
</cp:coreProperties>
</file>